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11 de enero d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Las disposiciones del artículo 1º del DECRETO Nº 89/16, concediendo uso de licencia al Concejal Raúl E. Teijeiro por el término comprendido entre los días 13 de diciembre de 2016 y 16 de enero de 2017, inclusiv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Las disposiciones del artículo 2º del DECRETO Nº 89/16, disponiendo su suplencia por parte del Concejal Luis A. Felices por el mismo térm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isposiciones del artículo 1º del DECRETO Nº 96/16, concediendo uso de licencia a la Concejal Marina Albani por tiempo indetermin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isposiciones del artículo 2º del DECRETO Nº 96/16, disponiendo su suplencia por el mismo término por el Concejal Felipe Antonio Colavit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disposiciones de los artículos 1º y 2º del DECRETO Nº 89/16 se dictaron y convalidaron hasta el día 16 de enero de 201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inalizada esa suplencia en la fecha mencionada debe el Concejal Luis A. Felices suplantar a la Concejal Marina Albani por el término dispuesto por los artículos 1º y 2º del DECRETO Nº 96/16, en virtud de ser su suplente nato ante la excusación presentada por la suplente María Leila Gosen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ese, a partir del día 17 de enero de 2017, la suplencia efectuada por </w:t>
      </w:r>
    </w:p>
    <w:p>
      <w:pPr>
        <w:pStyle w:val="Normal"/>
        <w:spacing w:lineRule="auto" w:line="360"/>
        <w:jc w:val="both"/>
        <w:rPr/>
      </w:pPr>
      <w:r>
        <w:rPr/>
        <w:t>--------------------  el Concejal Felipe Antonio Colavita de la Concejal Marina Albani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 xml:space="preserve"> Suplante, a partir del día 17 de enero de 2017, a la Concejal Marina </w:t>
      </w:r>
    </w:p>
    <w:p>
      <w:pPr>
        <w:pStyle w:val="Normal"/>
        <w:spacing w:lineRule="auto" w:line="360"/>
        <w:jc w:val="both"/>
        <w:rPr/>
      </w:pPr>
      <w:r>
        <w:rPr/>
        <w:t>--------------------  Albani, el Concejal Luis A. Felices, por el término dispuesto por el artículo 1º del DECRETO Nº 96/16.--------------------------------------------------------------</w:t>
      </w:r>
      <w:r>
        <w:rPr>
          <w:b/>
          <w:u w:val="single"/>
        </w:rPr>
        <w:t>ARTÍCULO 3.-</w:t>
      </w:r>
      <w:r>
        <w:rPr/>
        <w:t xml:space="preserve">  Díctanse las disposiciones del presente, ad referéndum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convalidación por parte del Honorable Concejo Deliberante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1/1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3:00Z</dcterms:created>
  <dc:creator>User</dc:creator>
  <dc:description/>
  <cp:keywords/>
  <dc:language>en-US</dc:language>
  <cp:lastModifiedBy>User</cp:lastModifiedBy>
  <cp:lastPrinted>2017-01-11T20:34:00Z</cp:lastPrinted>
  <dcterms:modified xsi:type="dcterms:W3CDTF">2017-01-12T17:45:00Z</dcterms:modified>
  <cp:revision>3</cp:revision>
  <dc:subject/>
  <dc:title>VISTO: </dc:title>
</cp:coreProperties>
</file>